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四川省教育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省教育标准化专家智库人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市（州）教育行政部门，各高等院校，机关各处室、直属事业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为贯彻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国家标准化发展纲要》和教育部《关于完善教育标准化工作的指导意见》，进一步完善我省教育标准化工作体制机制，为教育标准化工作提供智力支持，经研究，决定建立全省教育标准化专家智库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着公开公正的原则，现面向全省公开征集教育标准化专家智库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级教育行政部门，各级各类学校，标准化研究机构，教育类行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工作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级各类学校设立、学校建设、教育装备、教育信息化、教师队伍建设、学校运行和管理、学科专业和课程、教育督导、语言文字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人选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坚持党的教育方针，热爱教育事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坚持原则，作风正派，认真负责，廉洁公正，遵纪守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专业技术职称，或者具有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专业技术职称相对应的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熟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应工作领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业务工作，具有较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理论水平、扎实的专业知识或丰富的实践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热心标准化事业，能积极参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准化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认真履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的各项职责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龄一般不超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周岁（含）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基本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个人申报。符合条件、有意愿申报的个人如实填写《四川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教育标准化专家智库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以下简称“推荐表”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单位推荐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按照“实事求是、公平公正、择优选择”的原则推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相应工作领域专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在推荐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签署意见并加盖单位公章后，提交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三）审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教育厅将组织专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各单位推荐的人员进行审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遴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公示后，确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省教育标准化专家智库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请各有关单位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（部门）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于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202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日前，将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推荐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表（一式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三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份，双面打印）邮寄至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四川省教育标准化技术委员会秘书处（</w:t>
        </w:r>
        <w:r>
          <w:rPr>
            <w:rStyle w:val="InternetLink"/>
            <w:rFonts w:ascii="仿宋_GB2312;仿宋" w:hAnsi="仿宋_GB2312;仿宋" w:cs="仿宋_GB2312;仿宋" w:eastAsia="仿宋_GB2312;仿宋"/>
            <w:spacing w:val="-6"/>
            <w:kern w:val="0"/>
            <w:sz w:val="32"/>
            <w:szCs w:val="32"/>
            <w:lang w:val="en-US" w:eastAsia="zh-CN"/>
          </w:rPr>
          <w:t>四川省学校国有资产与教育装备中心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，同时将登记表电子版（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word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）发送至电子邮箱：</w:t>
        </w:r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592238394@qq.com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联系单位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  <w:lang w:val="en-US" w:eastAsia="zh-CN"/>
        </w:rPr>
        <w:t xml:space="preserve"> 四川省学校国有资产与教育装备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通讯地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成都市天府大道南段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电    话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28-856196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袁 延 邢晓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：四川省教育标准化专家智库人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川省教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7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育标准化专家智库人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74"/>
        <w:gridCol w:w="718"/>
        <w:gridCol w:w="153"/>
        <w:gridCol w:w="1344"/>
        <w:gridCol w:w="923"/>
        <w:gridCol w:w="345"/>
        <w:gridCol w:w="947"/>
        <w:gridCol w:w="559"/>
        <w:gridCol w:w="863"/>
        <w:gridCol w:w="1779"/>
      </w:tblGrid>
      <w:tr>
        <w:trPr>
          <w:trHeight w:val="4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6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 历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、所学专业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领域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[    ]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设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2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3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装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4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信息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5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队伍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6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运行和管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7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科专业和课程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8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督导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;9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言文字</w:t>
            </w:r>
          </w:p>
        </w:tc>
      </w:tr>
      <w:tr>
        <w:trPr>
          <w:trHeight w:val="4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技术职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7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政编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传  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座机号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在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专业技术特长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曾参与制修订的标准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发明、著作、学术论文，发表时间、发表刊物名称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何种学术组织、担任何种职务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过何种奖励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推荐单位意见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840"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单位盖章  </w:t>
            </w:r>
          </w:p>
          <w:p>
            <w:pPr>
              <w:pStyle w:val="Normal"/>
              <w:spacing w:lineRule="exact" w:line="360"/>
              <w:ind w:right="1198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78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Style18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Style18"/>
        <w:rPr>
          <w:rFonts w:ascii="仿宋_GB2312;仿宋" w:hAnsi="仿宋_GB2312;仿宋" w:eastAsia="仿宋_GB2312;仿宋" w:cs="仿宋_GB2312;仿宋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4"/>
          <w:szCs w:val="24"/>
          <w:lang w:val="en-US" w:eastAsia="zh-CN" w:bidi="ar-SA"/>
        </w:rPr>
        <w:t>注：填报此表需三份打印盖章并粘贴二寸彩色照片，另附一张二寸彩色照片。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30465;&#25945;&#32946;&#35013;&#22791;&#37096;&#38376;&#20110;2020&#24180;12&#26376;20&#26085;&#21069;&#65292;&#23558;&#26412;&#30465;&#22996;&#21592;&#20505;&#36873;&#20154;&#27719;&#24635;&#34920;&#12289;&#22996;&#21592;&#30331;&#35760;&#34920;&#31561;&#26377;&#20851;&#26448;&#26009;&#32479;&#19968;&#37038;&#23492;&#33267;&#31192;&#20070;&#22788;&#65292;&#21516;&#26102;&#23558;&#26448;&#26009;&#30005;&#23376;&#29256;&#65288;word&#65289;&#21457;&#36865;&#33267;&#32852;&#31995;&#20154;&#30005;&#23376;&#37038;&#31665;592239394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MB.dotx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4:00Z</dcterms:created>
  <dc:creator>攀枝花学院单位管理员</dc:creator>
  <dc:description/>
  <dc:language>en-US</dc:language>
  <cp:lastModifiedBy>张生鑫</cp:lastModifiedBy>
  <dcterms:modified xsi:type="dcterms:W3CDTF">2022-03-12T07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E86CD29A5422D9CF72BD44E7BA45C</vt:lpwstr>
  </property>
  <property fmtid="{D5CDD505-2E9C-101B-9397-08002B2CF9AE}" pid="3" name="KSOProductBuildVer">
    <vt:lpwstr>2052-11.1.0.11365</vt:lpwstr>
  </property>
</Properties>
</file>