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" w:hanging="0"/>
        <w:jc w:val="center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bookmarkStart w:id="0" w:name="doc_mark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内师国资〔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2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302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3pt;width:2.5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划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实验维持费（第二批）的通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校内各教学（教辅）单位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做好实验维持费的预算和使用管理工作，提高实验维持费使用效率、管理效率。在参考各单位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eastAsia="方正仿宋简体" w:cs="仿宋" w:ascii="方正仿宋简体" w:hAnsi="方正仿宋简体"/>
          <w:sz w:val="32"/>
          <w:szCs w:val="32"/>
        </w:rPr>
        <w:t>023</w:t>
      </w:r>
      <w:r>
        <w:rPr>
          <w:rFonts w:ascii="方正仿宋简体" w:hAnsi="方正仿宋简体" w:cs="仿宋" w:eastAsia="方正仿宋简体"/>
          <w:sz w:val="32"/>
          <w:szCs w:val="32"/>
        </w:rPr>
        <w:t>年第一批实验维持费使用进度与使用绩效的基础上，根据学校</w:t>
      </w:r>
      <w:r>
        <w:rPr>
          <w:rFonts w:eastAsia="方正仿宋简体" w:cs="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仿宋" w:eastAsia="方正仿宋简体"/>
          <w:sz w:val="32"/>
          <w:szCs w:val="32"/>
        </w:rPr>
        <w:t>年经费预算，经各单位申报，学校复核，现将</w:t>
      </w:r>
      <w:r>
        <w:rPr>
          <w:rFonts w:eastAsia="方正仿宋简体" w:cs="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（第二批）下拨，实施管理重心下移，支持各单位做好实验教学保障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请各单位根据实验维持费使用范围，按照学校采购管理办法等相关要求办理，按学校财务管理制度有计划、合理、有效使用，对发生的费用应及时报销。维持费须做到专款专用，任何单位或个人不得以任何理由、任何形式挪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划拨表（第二批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内江师范学院          </w:t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>2023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年实验维持费划拨表（第二批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835"/>
      </w:tblGrid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教学（教辅）单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划拨维持费（万元）</w:t>
            </w:r>
          </w:p>
        </w:tc>
      </w:tr>
      <w:tr>
        <w:trPr>
          <w:trHeight w:val="40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与资源科学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46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16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88</w:t>
            </w:r>
          </w:p>
        </w:tc>
      </w:tr>
      <w:tr>
        <w:trPr>
          <w:trHeight w:val="45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98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大千美术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89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与电子信息工程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06</w:t>
            </w:r>
          </w:p>
        </w:tc>
      </w:tr>
      <w:tr>
        <w:trPr>
          <w:trHeight w:val="37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长江新闻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9</w:t>
            </w:r>
          </w:p>
        </w:tc>
      </w:tr>
      <w:tr>
        <w:trPr>
          <w:trHeight w:val="3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工智能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34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86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实验教学中心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5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化建设与服务中心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5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</w:t>
            </w:r>
            <w:ins w:id="0" w:author="司茜" w:date="2023-09-13T14:20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</w:rPr>
                <w:t>3</w:t>
              </w:r>
            </w:ins>
            <w:del w:id="1" w:author="司茜" w:date="2023-09-13T14:20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</w:rPr>
                <w:delText>8</w:delText>
              </w:r>
            </w:del>
          </w:p>
        </w:tc>
      </w:tr>
    </w:tbl>
    <w:p>
      <w:pPr>
        <w:pStyle w:val="Normal"/>
        <w:spacing w:lineRule="exact" w:line="460" w:before="312" w:after="0"/>
        <w:ind w:left="960" w:hanging="9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实验维持费使用范围：①购置实验教学所需的一般低值耐用品（工具、量具、器具及简单教具等）；②购置各种实验教学所需的易耗品；③购置实验室人员必要的劳动保护用品及实验室卫生用具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严格按照计划及所报需购置的耗材在经费范围内使用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不准挪用、套用、挤占实验室维持费，一经发现将追究有关人员责任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42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left="210" w:right="210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23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  <w:lang w:bidi="ar-SA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7:00Z</dcterms:created>
  <dc:creator>曹加喜</dc:creator>
  <dc:description/>
  <cp:keywords/>
  <dc:language>en-US</dc:language>
  <cp:lastModifiedBy>龙宇</cp:lastModifiedBy>
  <dcterms:modified xsi:type="dcterms:W3CDTF">2023-09-13T07:07:00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4455BDC8490AA75B611E089AA54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