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验室剧毒药品使用登记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440"/>
        <w:gridCol w:w="1260"/>
        <w:gridCol w:w="1214"/>
        <w:gridCol w:w="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药品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领用总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使用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领用责任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使用地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使用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使用人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1"/>
        <w:gridCol w:w="1743"/>
        <w:gridCol w:w="777"/>
        <w:gridCol w:w="2160"/>
        <w:gridCol w:w="1080"/>
        <w:gridCol w:w="85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最终物处理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备注：</w:t>
      </w:r>
      <w:r>
        <w:rPr/>
        <w:t>1</w:t>
      </w:r>
      <w:r>
        <w:rPr/>
        <w:t>、公安部门规定，凡使用剧毒品、控购药品，必须填写剧毒药品、控购药品使用登记表，随时接受检查。请必须填写《剧毒药品、控购药品领用申请表、使用情况明细账表》，否则不予领用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剧毒药品使用登记表随使用剩余物一同交回，归档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1:52:00Z</dcterms:created>
  <dc:creator>USER</dc:creator>
  <dc:description/>
  <cp:keywords/>
  <dc:language>en-US</dc:language>
  <cp:lastModifiedBy>蒋雪敏</cp:lastModifiedBy>
  <cp:lastPrinted>2013-01-22T05:30:00Z</cp:lastPrinted>
  <dcterms:modified xsi:type="dcterms:W3CDTF">2018-03-20T02:46:00Z</dcterms:modified>
  <cp:revision>5</cp:revision>
  <dc:subject/>
  <dc:title>理科学院剧毒药品使用登记表</dc:title>
</cp:coreProperties>
</file>