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附件</w:t>
      </w:r>
      <w:r>
        <w:rPr>
          <w:rFonts w:cs="Times New Roman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720"/>
          <w:tab w:val="left" w:pos="2715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内江师范学院实验室安全检（自）查台账</w:t>
      </w:r>
    </w:p>
    <w:p>
      <w:pPr>
        <w:pStyle w:val="Normal"/>
        <w:widowControl/>
        <w:spacing w:lineRule="exact" w:line="320"/>
        <w:ind w:firstLine="268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68"/>
        <w:jc w:val="left"/>
        <w:rPr>
          <w:rFonts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学院（盖章）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"/>
          <w:color w:val="000000"/>
          <w:kern w:val="0"/>
          <w:sz w:val="28"/>
          <w:szCs w:val="28"/>
        </w:rPr>
        <w:t>学院（部门）领导（签名）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320"/>
        <w:ind w:firstLine="6566"/>
        <w:jc w:val="left"/>
        <w:rPr>
          <w:rFonts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20"/>
        <w:ind w:firstLine="268"/>
        <w:jc w:val="left"/>
        <w:rPr>
          <w:rFonts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填报人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电话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填报时间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color w:val="000000"/>
          <w:kern w:val="0"/>
          <w:sz w:val="28"/>
          <w:szCs w:val="28"/>
          <w:u w:val="single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kern w:val="0"/>
          <w:sz w:val="28"/>
          <w:szCs w:val="28"/>
          <w:u w:val="single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color w:val="000000"/>
          <w:kern w:val="0"/>
          <w:sz w:val="28"/>
          <w:szCs w:val="28"/>
          <w:u w:val="single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对短期无法整改的隐患，要制定切实可行的整改方案，明确整改责任人和整改完成时间，若整改方案内容较多，可另行附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128270</wp:posOffset>
                </wp:positionV>
                <wp:extent cx="8682990" cy="415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75"/>
                              <w:gridCol w:w="2430"/>
                              <w:gridCol w:w="1860"/>
                              <w:gridCol w:w="1515"/>
                              <w:gridCol w:w="1260"/>
                              <w:gridCol w:w="1710"/>
                              <w:gridCol w:w="1679"/>
                              <w:gridCol w:w="234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楼栋及房间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存在隐患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80" w:after="18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180" w:after="180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326.9pt;mso-wrap-distance-left:9pt;mso-wrap-distance-right:9pt;mso-wrap-distance-top:0pt;mso-wrap-distance-bottom:0pt;margin-top:10.1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13674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75"/>
                        <w:gridCol w:w="2430"/>
                        <w:gridCol w:w="1860"/>
                        <w:gridCol w:w="1515"/>
                        <w:gridCol w:w="1260"/>
                        <w:gridCol w:w="1710"/>
                        <w:gridCol w:w="1679"/>
                        <w:gridCol w:w="234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楼栋及房间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存在隐患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80" w:after="18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180"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0:00Z</dcterms:created>
  <dc:creator>Administrator</dc:creator>
  <dc:description/>
  <dc:language>en-US</dc:language>
  <cp:lastModifiedBy>段亦锐</cp:lastModifiedBy>
  <dcterms:modified xsi:type="dcterms:W3CDTF">2023-12-22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12F623C144299290AAD45E34C87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